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VDO Rudder Angle Sender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0</wp:posOffset>
                </wp:positionV>
                <wp:extent cx="4457700" cy="45059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4506120"/>
                          <a:chOff x="0" y="0"/>
                          <a:chExt cx="4457880" cy="4506120"/>
                        </a:xfrm>
                      </wpg:grpSpPr>
                      <wps:wsp>
                        <wps:cNvSpPr/>
                        <wps:spPr>
                          <a:xfrm>
                            <a:off x="800280" y="914400"/>
                            <a:ext cx="2743200" cy="2857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8002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0"/>
                            <a:ext cx="0" cy="222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2220120"/>
                            <a:ext cx="1828800" cy="120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220120"/>
                            <a:ext cx="194328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734200">
                            <a:off x="3338640" y="2796840"/>
                            <a:ext cx="2268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374400">
                            <a:off x="803160" y="2901960"/>
                            <a:ext cx="230040" cy="23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228600"/>
                            <a:ext cx="1600200" cy="96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77040"/>
                            <a:ext cx="11448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7200" y="3363120"/>
                            <a:ext cx="14860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0" y="3200400"/>
                            <a:ext cx="1257480" cy="107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71880" y="228600"/>
                            <a:ext cx="1600200" cy="84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648440"/>
                            <a:ext cx="0" cy="155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0572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  <w:t>120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119124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  <w:t>120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416304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  <w:t>120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991520"/>
                            <a:ext cx="9144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  <w:t>40 m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  <w:t>From cent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2105640"/>
                            <a:ext cx="5716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2334240"/>
                            <a:ext cx="2286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90pt;width:351pt;height:354.8pt" coordorigin="540,1800" coordsize="7020,7096">
                <v:oval id="shape_0" fillcolor="white" stroked="t" o:allowincell="f" style="position:absolute;left:1801;top:3240;width:4319;height:4499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oval>
                <v:oval id="shape_0" fillcolor="white" stroked="t" o:allowincell="f" style="position:absolute;left:3780;top:306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961,1800" to="3961,529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81,5296" to="3960,71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961,5296" to="7020,69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797;top:6204;width:356;height:359;mso-wrap-style:none;v-text-anchor:middle;rotation:295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05;top:6370;width:361;height:374;mso-wrap-style:none;v-text-anchor:middle;rotation:56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441,2160" to="3960,367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1,4756" to="1260,70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7096" to="3599,8535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6840" to="6839,853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1,2160" to="6480,3495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1,4396" to="6841,68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40;top:385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AU" w:bidi="ar-SA"/>
                          </w:rPr>
                          <w:t>120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81;top:367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AU" w:bidi="ar-SA"/>
                          </w:rPr>
                          <w:t>120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80;top:835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AU" w:bidi="ar-SA"/>
                          </w:rPr>
                          <w:t>120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980;top:4936;width:14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AU" w:bidi="ar-SA"/>
                          </w:rPr>
                          <w:t>40 m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AU" w:bidi="ar-SA"/>
                          </w:rPr>
                          <w:t>From cent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60,5116" to="3959,52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5476" to="2339,655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u w:val="single"/>
        </w:rPr>
        <w:t>Drawing not to scal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21:12:00Z</dcterms:created>
  <dc:creator/>
  <dc:description/>
  <cp:keywords/>
  <dc:language>en-US</dc:language>
  <cp:lastModifiedBy/>
  <dcterms:modified xsi:type="dcterms:W3CDTF">2005-01-31T21:49:00Z</dcterms:modified>
  <cp:revision>1</cp:revision>
  <dc:subject/>
  <dc:title>VDO Rudder Angle Sender</dc:title>
</cp:coreProperties>
</file>